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附录三　质量保证体系框图</w:t>
      </w:r>
    </w:p>
    <w:p>
      <w:pPr>
        <w:sectPr>
          <w:type w:val="nextPage"/>
          <w:pgSz w:orient="landscape" w:w="16838" w:h="11906"/>
          <w:pgMar w:left="873" w:right="873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0725" cy="647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560" cy="6478920"/>
                          <a:chOff x="0" y="0"/>
                          <a:chExt cx="9610560" cy="64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560" cy="64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8480" y="80640"/>
                            <a:ext cx="99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保证体系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70960"/>
                            <a:ext cx="58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保证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42280"/>
                            <a:ext cx="58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培训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713240"/>
                            <a:ext cx="580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考核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203560"/>
                            <a:ext cx="248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203560"/>
                            <a:ext cx="24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102120"/>
                            <a:ext cx="24840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技术档案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224320"/>
                            <a:ext cx="663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合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岗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570240"/>
                            <a:ext cx="99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环境保证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14156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确定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632600"/>
                            <a:ext cx="676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谨防测试时相互干扰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12220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不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69352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26520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要求停用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24368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要求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14228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分类分室保管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63260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期检定校验登记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12220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维护保养检查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693520"/>
                            <a:ext cx="496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用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2693160"/>
                            <a:ext cx="2484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使用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26448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75408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定校验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24368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4734000"/>
                            <a:ext cx="66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级或报废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141560"/>
                            <a:ext cx="580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购仪器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631880"/>
                            <a:ext cx="580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验收调试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21480"/>
                            <a:ext cx="248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293868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索赔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2971080"/>
                            <a:ext cx="24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509640"/>
                            <a:ext cx="58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是否影响检测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4080600"/>
                            <a:ext cx="249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248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473472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4651920"/>
                            <a:ext cx="580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检测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570240"/>
                            <a:ext cx="994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过程质量控制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060560"/>
                            <a:ext cx="49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抽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57024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力验证比对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6056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送样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468800"/>
                            <a:ext cx="57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验收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1958400"/>
                            <a:ext cx="99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编号下达任务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44872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存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2774160"/>
                            <a:ext cx="496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测试室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93868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样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3345840"/>
                            <a:ext cx="24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3345840"/>
                            <a:ext cx="24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162320"/>
                            <a:ext cx="828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中停水停电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465192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530532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5306040"/>
                            <a:ext cx="6274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样（适用时）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30532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570240"/>
                            <a:ext cx="663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处理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1060560"/>
                            <a:ext cx="744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质量事故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1060560"/>
                            <a:ext cx="744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事故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1060560"/>
                            <a:ext cx="747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事故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146952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措施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1469520"/>
                            <a:ext cx="74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原因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1469520"/>
                            <a:ext cx="74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事故报告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204012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究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报告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2040120"/>
                            <a:ext cx="74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分析处理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2693520"/>
                            <a:ext cx="2484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2693520"/>
                            <a:ext cx="2484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2040120"/>
                            <a:ext cx="74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200" y="2693520"/>
                            <a:ext cx="496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69352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3508920"/>
                            <a:ext cx="66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级或报废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350892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2693520"/>
                            <a:ext cx="414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0" y="2693520"/>
                            <a:ext cx="2494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8064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申诉处理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57024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建档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106056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分析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146880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7480" y="2040120"/>
                            <a:ext cx="414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960" y="204012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5400" y="269352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内审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1680" y="2693520"/>
                            <a:ext cx="496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者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5400" y="334656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纠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措    施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5400" y="391788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效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    证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960" y="391788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480" y="3508920"/>
                            <a:ext cx="580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复测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4652640"/>
                            <a:ext cx="579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汇总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4652640"/>
                            <a:ext cx="58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核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0" y="465192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5142240"/>
                            <a:ext cx="496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4560" y="4652640"/>
                            <a:ext cx="66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检测报告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9400" y="5469120"/>
                            <a:ext cx="663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核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0680" y="5549760"/>
                            <a:ext cx="414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5469120"/>
                            <a:ext cx="6285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签字人签发、盖章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5550480"/>
                            <a:ext cx="58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、存档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244440"/>
                            <a:ext cx="389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44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97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695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5912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40120"/>
                            <a:ext cx="33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40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40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74880"/>
                            <a:ext cx="0" cy="24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3673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53044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0572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057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16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7920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792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9792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87440"/>
                            <a:ext cx="64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59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4695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959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4487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020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7956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28569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95680"/>
                            <a:ext cx="0" cy="24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4487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4487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020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5096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9999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4895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9178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342756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387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877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6118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77488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7748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8365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8365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32612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2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326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81572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791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48153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8161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920" y="6526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8161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5505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7139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2039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8569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61180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160" y="261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160" y="31021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0200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30200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91788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9178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40813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2480" y="4326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3720" y="43261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36727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9040" y="36734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8161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305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1305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17956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7956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02004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02004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1305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17956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108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89784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8978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8978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44440"/>
                            <a:ext cx="32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7800" y="3265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7800" y="8161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7800" y="1305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17139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7280" y="17139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7280" y="23673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302004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3673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4640" y="40813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9720" y="302004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6640" y="22039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220392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326120"/>
                            <a:ext cx="28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3754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48157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4815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815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4815720"/>
                            <a:ext cx="33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481572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1680" y="4815720"/>
                            <a:ext cx="648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4680" y="56325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5960" y="563256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8320" y="5713560"/>
                            <a:ext cx="28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9791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1680" y="5224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200" y="52236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7080" y="5224320"/>
                            <a:ext cx="19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5224320"/>
                            <a:ext cx="37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3428280"/>
                            <a:ext cx="1440" cy="179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469120"/>
                            <a:ext cx="215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52236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44895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040" y="5794920"/>
                            <a:ext cx="746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前准备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5713560"/>
                            <a:ext cx="132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440" y="563184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5549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080" y="5549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444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444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2444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080" y="489780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522432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522432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200" y="244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4080" y="130572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87704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000" y="26935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754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30200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560" y="52236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5pt;height:510.15pt" coordorigin="0,0" coordsize="15135,10203">
                <v:rect id="shape_0" stroked="f" o:allowincell="f" style="position:absolute;left:0;top:0;width:15134;height:10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5;top:127;width:156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保证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899;width:9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1799;width:9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计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2698;width:91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3470;width:3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3470;width:39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4885;width:390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技术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8227;width:104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合格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898;width:156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环境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1798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5;top:2571;width:106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谨防测试时相互干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3342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不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4242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5142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要求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6683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799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分类分室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571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期检定校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342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维护保养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4242;width:78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3;top:4241;width:390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5141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5912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定校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6683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7455;width:104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级或报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1798;width:91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购仪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2570;width:91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验收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341;width:390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4;top:4628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索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4679;width:39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5;top:5527;width:9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是否影响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6426;width:39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426;width:39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7456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7326;width:91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898;width:156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过程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1670;width:7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抽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898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力验证比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1670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送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2313;width:9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2;top:3084;width:156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编号下达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0;top:3856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4369;width:7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测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0;top:4628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5269;width:39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5269;width:38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6555;width:130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中停水停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7326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8355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8356;width:98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样（适用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8355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5;top:898;width:104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1670;width:117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质量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4;top:1670;width:117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1670;width:117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2314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4;top:2314;width:117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2314;width:117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事故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3213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究责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3213;width:117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分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8;top:4242;width:390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4242;width:390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4;top:3213;width:117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4;top:4242;width:78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242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2;top:5526;width:104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级或报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4;top:5526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4242;width:65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2;top:4242;width:39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8;top:127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申诉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8;top:898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建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8;top:1670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8;top:2313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7;top:3213;width:65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2;top:3213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8;top:4242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内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3;top:4242;width:78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8;top:5270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纠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措    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8;top:6170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效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  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2;top:6170;width:65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3;top:5526;width:91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复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2;top:7327;width:9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始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6;top:7327;width:9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0;top:7326;width:65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6;top:8098;width:7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7;top:7327;width:104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检测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0;top:8613;width:104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5;top:8740;width:65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6;top:8613;width:98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签字人签发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5;top:8741;width:9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,385" to="6784,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,385" to="65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1414" to="65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2314" to="65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3085" to="652,3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3213" to="911,3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3213" to="391,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3213" to="912,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4370" to="912,8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5785" to="910,57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3985" to="259,39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,2056" to="130,3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,2056" to="259,2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3,1285" to="3653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1542" to="5087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7,1542" to="221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9,1542" to="508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7,2185" to="2216,2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3085" to="2217,3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3,2314" to="3653,2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3,3085" to="3653,3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3856" to="2217,4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4756" to="2217,5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2828" to="1825,2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,4499" to="1825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,2828" to="1566,6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3856" to="3392,4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3856" to="4044,4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4756" to="3392,5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5527" to="3392,5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6299" to="3392,6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7070" to="3392,7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6170" to="4043,6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4,5398" to="4044,6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9,2185" to="5089,2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2956" to="5350,3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0,4113" to="5480,4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4370" to="5479,4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4370" to="4696,4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6042" to="4696,6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6042" to="5350,6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6813" to="4697,7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6813" to="5350,6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0,6813" to="5480,7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7584" to="7305,7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841" to="6653,7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5,7583" to="6655,7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2,1285" to="6132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1028" to="7305,1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1285" to="6785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2442" to="6654,2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2699" to="7046,3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3471" to="7176,4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4499" to="691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5,4113" to="6785,4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3,4113" to="6784,4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4885" to="6784,4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4756" to="7046,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756" to="7567,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6170" to="7698,7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6170" to="7046,6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6,6427" to="7696,6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7,6813" to="7437,7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5,6813" to="7435,6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5784" to="6001,6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9,5785" to="5999,57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7,1285" to="10307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3,2056" to="8743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7,2056" to="10307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7,2828" to="10307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3,2828" to="8743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9,3728" to="8349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4,3728" to="9134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6,3728" to="9916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0,3728" to="10700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5,4756" to="9525,5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6,4756" to="10046,5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2,2056" to="11742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2,2828" to="11742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82,3728" to="11482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4,3728" to="12264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3,1414" to="11741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3,1414" to="8743,1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2,1414" to="11742,1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9,385" to="13437,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1,514" to="1409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91,1285" to="14091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91,2056" to="14091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9,2699" to="13569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4,2699" to="14484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9,3728" to="13569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4,3728" to="14484,4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9,4756" to="13570,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9,5785" to="13569,6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0,6427" to="14221,6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14,4756" to="14614,61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56,3471" to="13176,3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7,3471" to="12657,5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6813" to="12262,6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64,5913" to="12264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8,7584" to="8610,7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5,7584" to="9915,7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0,7584" to="11350,7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3,7584" to="12525,7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9,7584" to="14232,7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3,7584" to="14232,86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7,8870" to="13697,8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5,8870" to="12393,8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0,8998" to="11035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841" to="104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3,8227" to="14224,8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8226" to="13830,86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8227" to="13851,82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3,8227" to="10043,8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5399" to="4175,8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,8613" to="4826,8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8226" to="4828,86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7,7070" to="1957,86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1;top:9126;width:117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0,8998" to="7696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1,8869" to="6622,91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8740" to="5611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8740" to="769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3,385" to="3653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2,385" to="6132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7,385" to="1030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7713" to="7699,83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8227" to="6656,8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8227" to="5611,8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8,385" to="13437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2056" to="7047,2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6,2956" to="4946,4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4242" to="4943,4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6,5913" to="10046,6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7,4756" to="10807,6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2,8226" to="11492,86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黑体;SimHei" w:hAnsi="黑体;SimHei" w:eastAsia="黑体;SimHei" w:cs="宋体;SimSun"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17:00Z</dcterms:created>
  <dc:creator>zzxu</dc:creator>
  <dc:description/>
  <cp:keywords/>
  <dc:language>en-US</dc:language>
  <cp:lastModifiedBy>User</cp:lastModifiedBy>
  <cp:lastPrinted>2009-08-16T10:36:00Z</cp:lastPrinted>
  <dcterms:modified xsi:type="dcterms:W3CDTF">2009-08-16T02:39:00Z</dcterms:modified>
  <cp:revision>11</cp:revision>
  <dc:subject/>
  <dc:title>质量手册章节号</dc:title>
</cp:coreProperties>
</file>